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Mass 2-1-1 Database Inclusion/Exclusion Crite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database will contain information about service providers that enhance the quality of individual and community lif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igible to be include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Nonprofit organizations and government services:</w:t>
      </w:r>
    </w:p>
    <w:p>
      <w:pPr>
        <w:pStyle w:val="Normal"/>
        <w:numPr>
          <w:ilvl w:val="1"/>
          <w:numId w:val="4"/>
        </w:numPr>
        <w:jc w:val="both"/>
        <w:rPr>
          <w:rFonts w:ascii="Arial" w:hAnsi="Arial" w:cs="Arial"/>
          <w:sz w:val="22"/>
          <w:szCs w:val="22"/>
        </w:rPr>
      </w:pPr>
      <w:r>
        <w:rPr>
          <w:rFonts w:cs="Arial" w:ascii="Arial" w:hAnsi="Arial"/>
          <w:sz w:val="22"/>
          <w:szCs w:val="22"/>
        </w:rPr>
        <w:t xml:space="preserve">Nonprofit organizations which provide, coordinate and advocate for health and human services, and are designated as an IRS 501 nonprofit organization </w:t>
      </w:r>
    </w:p>
    <w:p>
      <w:pPr>
        <w:pStyle w:val="Normal"/>
        <w:numPr>
          <w:ilvl w:val="1"/>
          <w:numId w:val="4"/>
        </w:numPr>
        <w:jc w:val="both"/>
        <w:rPr>
          <w:rFonts w:ascii="Arial" w:hAnsi="Arial" w:cs="Arial"/>
          <w:sz w:val="22"/>
          <w:szCs w:val="22"/>
        </w:rPr>
      </w:pPr>
      <w:r>
        <w:rPr>
          <w:rFonts w:cs="Arial" w:ascii="Arial" w:hAnsi="Arial"/>
          <w:sz w:val="22"/>
          <w:szCs w:val="22"/>
        </w:rPr>
        <w:t xml:space="preserve">Nonprofits that have an established office and have been in operation for at least 6 months </w:t>
      </w:r>
    </w:p>
    <w:p>
      <w:pPr>
        <w:pStyle w:val="Normal"/>
        <w:numPr>
          <w:ilvl w:val="1"/>
          <w:numId w:val="4"/>
        </w:numPr>
        <w:jc w:val="both"/>
        <w:rPr/>
      </w:pPr>
      <w:r>
        <w:rPr>
          <w:rFonts w:cs="Arial" w:ascii="Arial" w:hAnsi="Arial"/>
          <w:sz w:val="22"/>
          <w:szCs w:val="22"/>
        </w:rPr>
        <w:t>Programs that provide information, education, advocacy, training or referral for health and human services or</w:t>
      </w:r>
      <w:r>
        <w:rPr>
          <w:rFonts w:cs="Arial" w:ascii="Arial" w:hAnsi="Arial"/>
          <w:sz w:val="22"/>
          <w:szCs w:val="22"/>
          <w:u w:val="single"/>
        </w:rPr>
        <w:t xml:space="preserve"> </w:t>
      </w:r>
      <w:r>
        <w:rPr>
          <w:rFonts w:cs="Arial" w:ascii="Arial" w:hAnsi="Arial"/>
          <w:sz w:val="22"/>
          <w:szCs w:val="22"/>
        </w:rPr>
        <w:t xml:space="preserve">related services </w:t>
      </w:r>
    </w:p>
    <w:p>
      <w:pPr>
        <w:pStyle w:val="Normal"/>
        <w:numPr>
          <w:ilvl w:val="1"/>
          <w:numId w:val="4"/>
        </w:numPr>
        <w:jc w:val="both"/>
        <w:rPr>
          <w:rFonts w:ascii="Arial" w:hAnsi="Arial" w:cs="Arial"/>
          <w:sz w:val="22"/>
          <w:szCs w:val="22"/>
        </w:rPr>
      </w:pPr>
      <w:r>
        <w:rPr>
          <w:rFonts w:cs="Arial" w:ascii="Arial" w:hAnsi="Arial"/>
          <w:sz w:val="22"/>
          <w:szCs w:val="22"/>
        </w:rPr>
        <w:t xml:space="preserve">Health and human service programs offered by state, county and municipal governments which have offices in Massachusetts or serve Massachusetts residents </w:t>
      </w:r>
    </w:p>
    <w:p>
      <w:pPr>
        <w:pStyle w:val="Normal"/>
        <w:numPr>
          <w:ilvl w:val="1"/>
          <w:numId w:val="4"/>
        </w:numPr>
        <w:jc w:val="both"/>
        <w:rPr>
          <w:rFonts w:ascii="Arial" w:hAnsi="Arial" w:cs="Arial"/>
          <w:sz w:val="22"/>
          <w:szCs w:val="22"/>
        </w:rPr>
      </w:pPr>
      <w:r>
        <w:rPr>
          <w:rFonts w:cs="Arial" w:ascii="Arial" w:hAnsi="Arial"/>
          <w:sz w:val="22"/>
          <w:szCs w:val="22"/>
        </w:rPr>
        <w:t>Nonprofits outside of Massachusetts that meet a need for residents in Massachusetts when there is not be a nonprofit or public agency that meets this need within Massachusetts.</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or profit agencies or companie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r profit agencies/companies that provide a service not met by public or nonprofit agencie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r profit agencies/companies offering low-cost products or services that are not readily available through community nonprofit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For profit agencies/companies that offer free, low cost or sliding fee services </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r profit agencies/companies that offer services parallel to a nonprofit service, to which clients are referred and fees paid by a governmental agency</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Specialized Information and Referral Services:</w:t>
      </w:r>
    </w:p>
    <w:p>
      <w:pPr>
        <w:pStyle w:val="Normal"/>
        <w:numPr>
          <w:ilvl w:val="2"/>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The following specialized Information and Referral Services will be included in the database. </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Massachusetts Substance Abuse Helpline</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Safelink Domestic Violence Helpline</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hild at Risk Hotline</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Elder Abuse Hotline</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Disabled Persons Protection Hotline</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Samaritans/Samaritans</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Massachusetts Department of Mental Health Emergency/Crisis Lines</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Project Bread Food Source Hotline</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Health Care for All</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hild Care Resource and Referral Network</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800Age Info</w:t>
      </w:r>
    </w:p>
    <w:p>
      <w:pPr>
        <w:pStyle w:val="Normal"/>
        <w:numPr>
          <w:ilvl w:val="3"/>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Aging Services Access Points (ASAPs)</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Others which may be included:</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Civic and business association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fessional organizations that provide a public service</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Advocacy groups related to health and human services issues </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mmunity group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Self-help support groups with a stable history and/or are affiliated with a nonprofit organization</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Social or fraternal organizations which serve non-member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Administrative offices of public school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ivate schools for special need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fessional and regulatory board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formation and referral service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Nonprofit nursing home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Chambers of Commerce</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Nonprofit Licensed child care facilitie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Federal, state and local government officials and departments which are mandated to serve or advocate for people</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Some elected officials and representatives </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grams that target services based on age, gender, health, disability or other characteristic designed to meet special needs of targeted population provided that all services are available to all people in the targeted population</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For profit nursing homes, personal care homes, and assisted living h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Not eligible to be included: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Commercial business establishments not described above</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For profit schools and vocational training programs</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For profit child care facilities</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Agencies that deny, in violation of State or Federal laws, services on the basis of age, culture, handicap or disability, sex, gender, race, religion, sexual orientation, marital status, veteran status, and/or socio-economic status.</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 xml:space="preserve">Agencies that violate federal, state or local laws or regulations </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Organizations (e.g., churches, social clubs) that offer a social services(s) only to their members. Churches and religious organizations that do not provide a social service such as a food pantry or a meals program.</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Agencies that provide services based out of the provider’s home</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 xml:space="preserve">For profit medical facilities </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 xml:space="preserve">Nonprofit organizations that are only able to list volunteer opportunities, but no other services </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Private practitioners such as psychiatrist, psychologist, social workers.  Referrals will be made to professional associations or governing boards who make referrals.</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It is within the discretion of Mass 2-1-1 to exclude agencies and programs that are already included in other statewide specialized information and referral databases (See Specialized Information and Referral Services in the included section above).</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In the case of a man-made or natural disaster, certain referrals will be made to the Massachusetts Emergency Management Agency (MEMA) and/or the Federal Emergency Management Agency (FEMA) designated helpline.</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It is within the discretion of Mass 2-1-1 to exclude satellite or regional offices when there is a central office with a toll free phone number that provides information about satellite or regional offices and can direct callers to those offices. Examples of this include:</w:t>
        <w:tab/>
      </w:r>
    </w:p>
    <w:p>
      <w:pPr>
        <w:pStyle w:val="Normal"/>
        <w:numPr>
          <w:ilvl w:val="0"/>
          <w:numId w:val="2"/>
        </w:numPr>
        <w:jc w:val="both"/>
        <w:rPr>
          <w:rFonts w:ascii="Arial" w:hAnsi="Arial" w:cs="Arial"/>
          <w:sz w:val="22"/>
          <w:szCs w:val="22"/>
        </w:rPr>
      </w:pPr>
      <w:r>
        <w:rPr>
          <w:rFonts w:cs="Arial" w:ascii="Arial" w:hAnsi="Arial"/>
          <w:sz w:val="22"/>
          <w:szCs w:val="22"/>
        </w:rPr>
        <w:t>Department of Transitional Assistance will be referred to the Assessment Center</w:t>
      </w:r>
    </w:p>
    <w:p>
      <w:pPr>
        <w:pStyle w:val="Normal"/>
        <w:numPr>
          <w:ilvl w:val="0"/>
          <w:numId w:val="2"/>
        </w:numPr>
        <w:jc w:val="both"/>
        <w:rPr>
          <w:rFonts w:ascii="Arial" w:hAnsi="Arial" w:cs="Arial"/>
          <w:sz w:val="22"/>
          <w:szCs w:val="22"/>
        </w:rPr>
      </w:pPr>
      <w:r>
        <w:rPr>
          <w:rFonts w:cs="Arial" w:ascii="Arial" w:hAnsi="Arial"/>
          <w:sz w:val="22"/>
          <w:szCs w:val="22"/>
        </w:rPr>
        <w:t>WIC calls will be referred to its main office</w:t>
      </w:r>
    </w:p>
    <w:p>
      <w:pPr>
        <w:pStyle w:val="Normal"/>
        <w:jc w:val="both"/>
        <w:rPr/>
      </w:pPr>
      <w:r>
        <w:rPr>
          <w:rFonts w:cs="Arial" w:ascii="Arial" w:hAnsi="Arial"/>
          <w:sz w:val="22"/>
          <w:szCs w:val="22"/>
        </w:rPr>
        <w:br/>
      </w:r>
      <w:r>
        <w:rPr>
          <w:rFonts w:cs="Arial" w:ascii="Arial" w:hAnsi="Arial"/>
          <w:i/>
          <w:sz w:val="22"/>
          <w:szCs w:val="22"/>
        </w:rPr>
        <w:t>Questions about Database Inclusion/ Exclus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Questions/protests about the inclusion or exclusion from the Mass211 database should be made in writing and addressed to the Mass 2-1-1 Board of Directors c/o United Way of Tri-County, 46 Park Street, Framingham, MA 01702.  The complaint should specify the grounds on which the protest is based.  The organization whose inclusion/exclusion is being protested may be informed of who made the protest and has the right to know that a Board member or representative will be investigating the protest.  A written and final response to the complainant and the agency will be submitted within 30 days of receipt of the written protest.  Final decisions about who is included and excluded in the database are made by the Mass 2-1-1 Board of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0" w:author="tmfuser" w:date="2008-05-29T13:52:00Z"/>
        </w:rPr>
      </w:pPr>
      <w:r>
        <w:rPr>
          <w:rFonts w:cs="Arial" w:ascii="Arial" w:hAnsi="Arial"/>
          <w:sz w:val="22"/>
          <w:szCs w:val="22"/>
        </w:rPr>
        <w:t>The inclusions of websites in the Mass 2-1-1 Database and on the Mass 2-1-1 website does not constitute an endorsement by Mass 2-1-1 of the organization, or information, products, or services provided and none should be inferred.  Mass 2-1-1 is not responsible for the content of the individual organization’s web pages included in the database or on our web sit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5486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486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08"/>
        </w:tabs>
        <w:ind w:left="1008" w:hanging="360"/>
      </w:pPr>
      <w:rPr>
        <w:rFonts w:ascii="Courier New" w:hAnsi="Courier New" w:cs="Courier New" w:hint="default"/>
      </w:r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o"/>
      <w:lvlJc w:val="left"/>
      <w:pPr>
        <w:tabs>
          <w:tab w:val="num" w:pos="1008"/>
        </w:tabs>
        <w:ind w:left="1008"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08"/>
        </w:tabs>
        <w:ind w:left="1008" w:hanging="360"/>
      </w:pPr>
      <w:rPr>
        <w:rFonts w:ascii="Courier New" w:hAnsi="Courier New" w:cs="Courier New" w:hint="default"/>
      </w:rPr>
    </w:lvl>
    <w:lvl w:ilvl="1">
      <w:start w:val="1"/>
      <w:numFmt w:val="bullet"/>
      <w:lvlText w:val=""/>
      <w:lvlJc w:val="left"/>
      <w:pPr>
        <w:tabs>
          <w:tab w:val="num" w:pos="1728"/>
        </w:tabs>
        <w:ind w:left="1728" w:hanging="360"/>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38:00Z</dcterms:created>
  <dc:creator>bhummel</dc:creator>
  <dc:description/>
  <cp:keywords/>
  <dc:language>en-US</dc:language>
  <cp:lastModifiedBy>bhummel</cp:lastModifiedBy>
  <dcterms:modified xsi:type="dcterms:W3CDTF">2009-06-08T19:44:00Z</dcterms:modified>
  <cp:revision>3</cp:revision>
  <dc:subject/>
  <dc:title>Mass 2-1-1 Database Inclusion/Exclusion Criteria</dc:title>
</cp:coreProperties>
</file>